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903" w:hRule="atLeast"/>
        </w:trPr>
        <w:tc>
          <w:tcPr>
            <w:tcW w:w="9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553"/>
              <w:gridCol w:w="3223"/>
              <w:gridCol w:w="1204"/>
            </w:tblGrid>
            <w:tr>
              <w:trPr/>
              <w:tc>
                <w:tcPr>
                  <w:tcW w:w="4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k-SK"/>
                    </w:rPr>
                    <w:t>Pracovná zdravotná služba: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val="sk-SK"/>
                    </w:rPr>
                    <w:t>*)</w:t>
                  </w:r>
                </w:p>
              </w:tc>
              <w:tc>
                <w:tcPr>
                  <w:tcW w:w="32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87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k-SK"/>
                    </w:rPr>
                    <w:t xml:space="preserve">Poskytovateľ zdravotnej starostlivosti: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val="sk-SK"/>
                    </w:rPr>
                    <w:t xml:space="preserve">*)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k-SK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k-SK"/>
                    </w:rPr>
                    <w:t>Názov: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322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k-SK"/>
                    </w:rPr>
                    <w:t>Evidenčné číslo posudku:</w:t>
                  </w:r>
                </w:p>
              </w:tc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87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k-SK"/>
                    </w:rPr>
                    <w:t>Sídlo: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32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87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k-SK"/>
                    </w:rPr>
                    <w:t>IČO: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32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k-SK"/>
                    </w:rPr>
                  </w:r>
                </w:p>
              </w:tc>
            </w:tr>
          </w:tbl>
          <w:p>
            <w:pPr>
              <w:pStyle w:val="Nadpis"/>
              <w:spacing w:before="0" w:after="0"/>
              <w:jc w:val="center"/>
              <w:rPr/>
            </w:pPr>
            <w:r>
              <w:rPr>
                <w:lang w:val="sk-SK" w:eastAsia="en-US"/>
              </w:rPr>
              <w:t>LEKÁRSKY POSUDOK</w:t>
            </w:r>
          </w:p>
          <w:p>
            <w:pPr>
              <w:pStyle w:val="Nadpis"/>
              <w:spacing w:before="0" w:after="0"/>
              <w:jc w:val="center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  <w:t>o zdravotnej spôsobilosti na prá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k-S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daje o fyzickej osobe - podnikateľovi, ktorá nezamestnáva iné fyzické osoby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Meno a priezvisk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Dátum narodenia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Miesto podnikania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Pracovisk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Profesia - pracovné zaradenie - posudzovaná práca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Cs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k-SK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Faktory práce a pracovného prostredia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Kategória práce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sk-SK"/>
              </w:rPr>
              <w:t>1)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 pre jednotlivé faktory práce a pracovného prostredia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Práca podľa osobitných predpisov: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sk-SK"/>
              </w:rPr>
              <w:t>*)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Záver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Spôsobilý na výkon posudzovanej práce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sk-SK"/>
              </w:rPr>
              <w:t>*)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Spôsobilý na výkon posudzovanej práce s dočasným obmedzení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sk-SK"/>
              </w:rPr>
              <w:t xml:space="preserve">*)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(uviesť pracovné operácie, ktoré nemôže vykonávať alebo zdraviu škodlivé faktory práce a pracovného prostredia, ktorým nemôže byť vystavený a časové obmedzeni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Dlhodobo nespôsobilý na výkon posudzovanej práce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sk-SK"/>
              </w:rPr>
              <w:t xml:space="preserve">*) 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odtlačok pečiatky s uvedením špecializácie lekár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a podpis lekára vykonávajúceho lekársku preventívn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prehliadku vo vzťahu k práci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Dátum: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sk-SK"/>
              </w:rPr>
              <w:t xml:space="preserve">*) 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Nehodiace sa prečiarknite.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sk-SK"/>
              </w:rPr>
              <w:t>1)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 § 31 ods. 1 až 5 zákona č. 355/2007 Z. z. o ochrane, podpore a rozvoji verejného zdravia a o zmene a doplnení niektorých zákonov v znení neskorších predpisov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0"/>
        </w:tabs>
        <w:ind w:left="10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  <w:tab w:val="left" w:pos="3888" w:leader="none"/>
      </w:tabs>
      <w:autoSpaceDE w:val="false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both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Nadpis">
    <w:name w:val="Nadpis"/>
    <w:next w:val="Heading1"/>
    <w:qFormat/>
    <w:pPr>
      <w:keepNext w:val="true"/>
      <w:keepLines/>
      <w:widowControl/>
      <w:bidi w:val="0"/>
      <w:spacing w:before="0" w:after="120"/>
    </w:pPr>
    <w:rPr>
      <w:rFonts w:ascii="Arial" w:hAnsi="Arial" w:eastAsia="Times New Roman" w:cs="Arial"/>
      <w:b/>
      <w:bCs/>
      <w:color w:val="auto"/>
      <w:sz w:val="28"/>
      <w:szCs w:val="28"/>
      <w:lang w:val="cs-CZ" w:eastAsia="en-US" w:bidi="ar-SA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0"/>
      <w:szCs w:val="20"/>
      <w:lang w:val="sk-SK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Aodrazka">
    <w:name w:val="A-odrazka"/>
    <w:basedOn w:val="Zoznamsodrkami"/>
    <w:qFormat/>
    <w:pPr>
      <w:numPr>
        <w:ilvl w:val="0"/>
        <w:numId w:val="5"/>
      </w:numPr>
      <w:autoSpaceDE w:val="false"/>
      <w:spacing w:before="120" w:after="0"/>
      <w:jc w:val="both"/>
    </w:pPr>
    <w:rPr>
      <w:rFonts w:ascii="Arial" w:hAnsi="Arial" w:cs="Arial"/>
      <w:sz w:val="20"/>
      <w:szCs w:val="20"/>
      <w:vertAlign w:val="subscript"/>
      <w:lang w:val="en-US"/>
    </w:rPr>
  </w:style>
  <w:style w:type="paragraph" w:styleId="Apredpis">
    <w:name w:val="A-predpis"/>
    <w:basedOn w:val="Zkladntext2"/>
    <w:qFormat/>
    <w:pPr>
      <w:spacing w:before="80" w:after="120"/>
      <w:ind w:left="360" w:hanging="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zkladntext">
    <w:name w:val="A-základný text"/>
    <w:basedOn w:val="TextBody"/>
    <w:qFormat/>
    <w:pPr>
      <w:numPr>
        <w:ilvl w:val="0"/>
        <w:numId w:val="6"/>
      </w:numPr>
      <w:jc w:val="left"/>
    </w:pPr>
    <w:rPr/>
  </w:style>
  <w:style w:type="paragraph" w:styleId="Apismeno">
    <w:name w:val="A-pismeno"/>
    <w:basedOn w:val="Normal"/>
    <w:qFormat/>
    <w:pPr>
      <w:tabs>
        <w:tab w:val="clear" w:pos="708"/>
        <w:tab w:val="left" w:pos="720" w:leader="none"/>
      </w:tabs>
      <w:overflowPunct w:val="false"/>
      <w:ind w:left="432" w:hanging="0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Zarkazkladnhotextu2">
    <w:name w:val="Zarážka základného textu 2"/>
    <w:basedOn w:val="Normal"/>
    <w:qFormat/>
    <w:pPr>
      <w:ind w:left="1170" w:hanging="468"/>
    </w:pPr>
    <w:rPr>
      <w:rFonts w:ascii="Arial" w:hAnsi="Arial" w:cs="Arial"/>
    </w:rPr>
  </w:style>
  <w:style w:type="paragraph" w:styleId="Odstavec">
    <w:name w:val="Odstavec"/>
    <w:basedOn w:val="Normal"/>
    <w:qFormat/>
    <w:pPr>
      <w:numPr>
        <w:ilvl w:val="0"/>
        <w:numId w:val="3"/>
      </w:numPr>
      <w:spacing w:before="60" w:after="60"/>
      <w:jc w:val="both"/>
    </w:pPr>
    <w:rPr>
      <w:rFonts w:ascii="Arial" w:hAnsi="Arial" w:cs="Arial"/>
      <w:sz w:val="20"/>
      <w:szCs w:val="20"/>
      <w:lang w:val="sk-SK"/>
    </w:rPr>
  </w:style>
  <w:style w:type="paragraph" w:styleId="Zkladntext3">
    <w:name w:val="Základný text 3"/>
    <w:basedOn w:val="Normal"/>
    <w:qFormat/>
    <w:pPr>
      <w:jc w:val="both"/>
    </w:pPr>
    <w:rPr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8:00Z</dcterms:created>
  <dc:creator>Peťo</dc:creator>
  <dc:description/>
  <cp:keywords/>
  <dc:language>en-US</dc:language>
  <cp:lastModifiedBy>IVCSO IVCSO</cp:lastModifiedBy>
  <dcterms:modified xsi:type="dcterms:W3CDTF">2018-08-21T13:22:00Z</dcterms:modified>
  <cp:revision>3</cp:revision>
  <dc:subject/>
  <dc:title/>
</cp:coreProperties>
</file>