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903" w:hRule="atLeast"/>
        </w:trPr>
        <w:tc>
          <w:tcPr>
            <w:tcW w:w="9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acovná zdravotná služba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  <w:t>*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553"/>
              <w:gridCol w:w="3223"/>
              <w:gridCol w:w="1204"/>
            </w:tblGrid>
            <w:tr>
              <w:trPr/>
              <w:tc>
                <w:tcPr>
                  <w:tcW w:w="4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 xml:space="preserve">Poskytovateľ zdravotnej starostlivosti: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sk-SK"/>
                    </w:rPr>
                    <w:t xml:space="preserve">*)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Názov: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Evidenčné číslo posudku: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Sídlo: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IČO: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</w:tr>
          </w:tbl>
          <w:p>
            <w:pPr>
              <w:pStyle w:val="Nadpis"/>
              <w:spacing w:before="0" w:after="0"/>
              <w:jc w:val="center"/>
              <w:rPr/>
            </w:pPr>
            <w:r>
              <w:rPr>
                <w:lang w:val="sk-SK" w:eastAsia="en-US"/>
              </w:rPr>
              <w:t>LEKÁRSKY POSUDOK</w:t>
            </w:r>
          </w:p>
          <w:p>
            <w:pPr>
              <w:pStyle w:val="Nadpis"/>
              <w:spacing w:before="0" w:after="0"/>
              <w:jc w:val="center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>o zdravotnej spôsobilosti na prá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daje o zamestnávateľov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ak ide o právnickú osobu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*)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Obchodné meno: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Sídlo: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IČ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ak ide o fyzickú osobu – podnikateľ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 xml:space="preserve">*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Meno a priezvisk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Miesto podnikan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IČO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daje o zamestnancov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Meno a priezvisk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Dátum narodeni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Trvalý pobyt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Osobné číslo: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 xml:space="preserve">*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Pracovisko: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Profesia–pracovné zaradenie–posudzovaná prác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Faktory práce a pracovného prostredi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ategória prác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re jednotlivé faktory práce a pracovného prostredi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áca podľa osobitných predpisov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Záve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pôsobilý na výkon posudzovanej prác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*)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pôsobilý na výkon posudzovanej práce s dočasným obmedzení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 xml:space="preserve">*)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(uviesť pracovné operácie, ktoré nemôže vykonávať alebo zdraviu škodlivé faktory práce a pracovného prostredia, ktorým nemôže byť vystavený a časové obmedzeni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lhodobo nespôsobilý na výkon posudzovanej prác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 xml:space="preserve">*)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odtlačok pečiatky s uvedením špecializácie leká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a podpis lekára vykonávajúceho lekársku preventív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prehliadku vo vzťahu k prác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átum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sk-SK"/>
              </w:rPr>
              <w:t xml:space="preserve">*)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 xml:space="preserve">Nehodiace sa prečiarknite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sk-SK"/>
              </w:rPr>
              <w:t>1)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 xml:space="preserve"> § 31 ods. 1 až 5 zákona č. 355/2007 Z. z. o ochrane, podpore a rozvoji verejného zdravia a o zmene a doplnení niektorých zákonov v znení neskorších predpisov.</w:t>
            </w:r>
          </w:p>
        </w:tc>
      </w:tr>
      <w:tr>
        <w:trPr>
          <w:trHeight w:val="13903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3888" w:leader="none"/>
      </w:tabs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Nadpis">
    <w:name w:val="Nadpis"/>
    <w:next w:val="Heading1"/>
    <w:qFormat/>
    <w:pPr>
      <w:keepNext w:val="true"/>
      <w:keepLines/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sz w:val="28"/>
      <w:szCs w:val="28"/>
      <w:lang w:val="cs-CZ" w:eastAsia="en-US" w:bidi="ar-SA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Aodrazka">
    <w:name w:val="A-odrazka"/>
    <w:basedOn w:val="Zoznamsodrkami"/>
    <w:qFormat/>
    <w:pPr>
      <w:numPr>
        <w:ilvl w:val="0"/>
        <w:numId w:val="6"/>
      </w:numPr>
      <w:autoSpaceDE w:val="false"/>
      <w:spacing w:before="120" w:after="0"/>
      <w:jc w:val="both"/>
    </w:pPr>
    <w:rPr>
      <w:rFonts w:ascii="Arial" w:hAnsi="Arial" w:cs="Arial"/>
      <w:sz w:val="20"/>
      <w:szCs w:val="20"/>
      <w:vertAlign w:val="subscript"/>
      <w:lang w:val="en-US"/>
    </w:rPr>
  </w:style>
  <w:style w:type="paragraph" w:styleId="Apredpis">
    <w:name w:val="A-predpis"/>
    <w:basedOn w:val="Zkladntext2"/>
    <w:qFormat/>
    <w:pPr>
      <w:spacing w:before="80" w:after="120"/>
      <w:ind w:left="360" w:hanging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zkladntext">
    <w:name w:val="A-základný text"/>
    <w:basedOn w:val="TextBody"/>
    <w:qFormat/>
    <w:pPr>
      <w:numPr>
        <w:ilvl w:val="0"/>
        <w:numId w:val="7"/>
      </w:numPr>
      <w:jc w:val="left"/>
    </w:pPr>
    <w:rPr/>
  </w:style>
  <w:style w:type="paragraph" w:styleId="Apismeno">
    <w:name w:val="A-pismeno"/>
    <w:basedOn w:val="Normal"/>
    <w:qFormat/>
    <w:pPr>
      <w:tabs>
        <w:tab w:val="clear" w:pos="708"/>
        <w:tab w:val="left" w:pos="720" w:leader="none"/>
      </w:tabs>
      <w:overflowPunct w:val="false"/>
      <w:ind w:left="432" w:hanging="0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1170" w:hanging="468"/>
    </w:pPr>
    <w:rPr>
      <w:rFonts w:ascii="Arial" w:hAnsi="Arial" w:cs="Arial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  <w:szCs w:val="20"/>
      <w:lang w:val="sk-SK"/>
    </w:rPr>
  </w:style>
  <w:style w:type="paragraph" w:styleId="Zkladntext3">
    <w:name w:val="Základný text 3"/>
    <w:basedOn w:val="Normal"/>
    <w:qFormat/>
    <w:pPr>
      <w:jc w:val="both"/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08:00Z</dcterms:created>
  <dc:creator>Peťo</dc:creator>
  <dc:description/>
  <cp:keywords/>
  <dc:language>en-US</dc:language>
  <cp:lastModifiedBy>IVCSO IVCSO</cp:lastModifiedBy>
  <cp:lastPrinted>2018-02-23T15:37:00Z</cp:lastPrinted>
  <dcterms:modified xsi:type="dcterms:W3CDTF">2018-08-21T13:17:00Z</dcterms:modified>
  <cp:revision>4</cp:revision>
  <dc:subject/>
  <dc:title/>
</cp:coreProperties>
</file>